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0" cy="142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одительский комитет  «ДЮСШ «Строитель» является общественным органом управления и работает в тесном контакте с администрацией и общественными органами управления учреждения,  действует в соответствии с Уставом  спортивной школы и действующим законодательством РФ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ьский комитет  создается с целью оказания помощи педагогическому коллективу в организации образовательного процесса, досугового времени учащихся и социальной защиты воспитанников учрежден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вязи семьи и школы в целях обеспечения единства воспитательного воздействия на детей и повышения его результативности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воспитанников уважительного отношения к окружающим, сознательной дисциплинированности, культуры поведения, уважительного отношения к родителям и старшим, способствование  достижению высоких спортивных результатов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ей к активному участию в жизни школы, организация совместного проведения спортивных и культурных мероприятий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я по укреплению хозяйственной и учебно-материальной базы учреждения, созданию в нем нормальных санитарно-гигиенических условий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и контроль добровольных пожертвований и целевых взносов, направленных на уставные цели учреждения;</w:t>
      </w:r>
    </w:p>
    <w:p>
      <w:pPr>
        <w:pStyle w:val="Normal"/>
        <w:tabs>
          <w:tab w:val="clear" w:pos="708"/>
          <w:tab w:val="left" w:pos="1359" w:leader="none"/>
        </w:tabs>
        <w:jc w:val="both"/>
        <w:rPr/>
      </w:pPr>
      <w:r>
        <w:rPr>
          <w:sz w:val="26"/>
          <w:szCs w:val="26"/>
        </w:rPr>
        <w:t>- координация деятельности групповых родительских комитетов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формирования и состав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й комитет школы формируется на собрании родительского актива из представителей, делегируемых от каждой группы, сроком на один год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з состава комитета большинством голосов выбирается председатель. Председатель работает на общественных началах и ведет всю документацию родительского комитета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й комитет принимает свои решения простым большинством голосов при наличии на заседании не менее половины членов комитета;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. Права. Ответственность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4.1 Родительский комитет ДЮСШ «Строитель»  имеет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действует обеспечению оптимальных условий для организации образовательного процесса (оказывает помощь в части приобретения инвентаря, подготовки к соревнованиям и выездам на соревнования, выездам на оздоровительный отдых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водит разъяснительную и консультативную работу среди родителей (законных представителей) учащихся об их правах и обязанност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казывает содействие в проведении общешкольны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частвует в подготовке  учреждения к новому учебному год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администрацией учреждения контролирует качество медицинск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казывает помощь администрации учреждения в организации и проведении общешкольных родительских собр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 учреж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суждает локальные акты  учреждения по вопросам, входящим в компетенцию Комите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нимает участие в организации безопасных условий осуществления учебно-тренировочного процесса, соблюдения санитарно-гигиенических правил и нор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заимодействует с педагогическим коллективом  учреждения по вопросам профилактики правонарушений, безнадзорности и беспризорности среди несовершеннолетних  учащих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другими органами самоуправления  учре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>4.2 Родительский комитет «ДЮСШ «Строитель»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 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носить предложения администрации, органам самоуправления  учреждения и получать информацию о результатах их рассмотр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слушивать и получать информацию от администрации  учреждения, его органов самоуправ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лекать спонсорские целевые средства и добровольные пожертвования (данные средства перечисляются на внебюджетный счет учреждения и расходуются на уставные цели учрежде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ызывать на свои заседания родителей (законных представителей) учащихс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нимать участие в обсуждении локальных актов учрежд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ощрять родителей (законных представителей) учащихся  за активную работу в Комитете, оказание помощи в проведении общешкольных мероприятий и т. д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овывать постоянные или временные комиссии под руководством членов Комитета для исполнения своих функ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;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4 Ответственность родителей, родительского комитета.</w:t>
      </w:r>
    </w:p>
    <w:p>
      <w:pPr>
        <w:pStyle w:val="Normal"/>
        <w:tabs>
          <w:tab w:val="clear" w:pos="708"/>
          <w:tab w:val="left" w:pos="135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воспитанников  несут ответственность за: 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>
          <w:sz w:val="26"/>
          <w:szCs w:val="26"/>
        </w:rPr>
        <w:t xml:space="preserve">- порчу их детьми учебного оборудования, инвентаря и другого имущества школы; 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взаимопонимания между администрацией школы и родителями (законными представителями) обучающихся в вопросах спортивного, семейного и общественного вос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действие отдельных членов Комитета или всего Комитета; 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ий комитет должен своевременно и в полной мере доносить до родителей  позицию администрации, а так же информацию по текущим и планируемым мероприятиям и делам школы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работы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Родительский комитет «ДЮСШ «Строитель»  собирается на заседания не реже одного раза в полугодие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 Заседание считается правомочным, если на его заседании присутствует 2/3 численного состава членов родительского комитет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.4 Заседание родительского комитета ведет, как правило, председатель родительского комитета. Председатель родительского комитета ведет всю документацию и сдает ее в архив по завершению работы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.5 При рассмотрении вопросов, связанных с воспитанниками учреждения, присутствие их родителей (законных представителей) на заседании родительского комитета обязательно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.6 Решения родительского комитета, принятые в пределах его полномочий и в соответствии с законодательством, являются рекомендательными и доводятся до сведения администра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5.7 Администрация МАУДО «ДЮСШ «Строитель»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окументация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6.2 Документация родительского комитета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/>
        <w:t xml:space="preserve">родительского собрания  </w:t>
      </w:r>
      <w:r>
        <w:rPr>
          <w:sz w:val="28"/>
        </w:rPr>
        <w:t>МАУДО «ДЮСШ «Строител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№</w:t>
      </w:r>
      <w:r>
        <w:rPr>
          <w:b/>
        </w:rPr>
        <w:t>____</w:t>
        <w:tab/>
        <w:tab/>
        <w:tab/>
        <w:tab/>
        <w:tab/>
        <w:tab/>
        <w:t>от ___ 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ПРИСУТСТВОВАЛИ_______ челове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ВЕСТКА СОБРА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И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.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екретарь:_______________(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одительского комитета МАУДО «ДЮСШ «Строитель»</w:t>
      </w:r>
    </w:p>
    <w:p>
      <w:pPr>
        <w:pStyle w:val="Normal"/>
        <w:jc w:val="center"/>
        <w:rPr/>
      </w:pPr>
      <w:r>
        <w:rPr>
          <w:sz w:val="28"/>
        </w:rPr>
        <w:t>на 2015-16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3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роди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род. комите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адыльский Андрей Геннади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чев Алексей Пет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предсе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пов Айвар Абуза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род. комитета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ский Алексей Ю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 род. комитета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9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42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4:00Z</dcterms:created>
  <dc:creator>Иван Ярошенко</dc:creator>
  <dc:description/>
  <cp:keywords/>
  <dc:language>en-US</dc:language>
  <cp:lastModifiedBy>zam</cp:lastModifiedBy>
  <cp:lastPrinted>2016-01-22T10:54:00Z</cp:lastPrinted>
  <dcterms:modified xsi:type="dcterms:W3CDTF">2016-04-27T06:01:00Z</dcterms:modified>
  <cp:revision>19</cp:revision>
  <dc:subject/>
  <dc:title>Положение о родительском комитете</dc:title>
</cp:coreProperties>
</file>